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.271.01.Żywienie-2013/2014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znak zamówienia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 ZAMÓWIENIA - FORMULARZ CENOW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stawa artykułów żywnościowych do Przedszkola Publicznego w Połańcu ul. Madalińskiego 1 wraz z podległymi Filiami Nr 1 ul. Żapniowska 1 i Nr  2 ul. Kościelna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JAJA KUR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03142500-3, 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9"/>
        <w:gridCol w:w="782"/>
        <w:gridCol w:w="1486"/>
        <w:gridCol w:w="1418"/>
        <w:gridCol w:w="1559"/>
        <w:gridCol w:w="1134"/>
        <w:gridCol w:w="1276"/>
        <w:gridCol w:w="1275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 roku szkolnym 2013/2014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-go zamówie-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-nego zamówie-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Publ. w Połańcu ul. Madaliń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1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Żapniowska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2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Kościel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ja kurze klasa 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Razem brutto: …………………………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3:00Z</dcterms:created>
  <dc:creator>Waldek</dc:creator>
  <dc:description/>
  <cp:keywords/>
  <dc:language>en-US</dc:language>
  <cp:lastModifiedBy>Waldek</cp:lastModifiedBy>
  <dcterms:modified xsi:type="dcterms:W3CDTF">2013-08-27T07:32:00Z</dcterms:modified>
  <cp:revision>8</cp:revision>
  <dc:subject/>
  <dc:title/>
</cp:coreProperties>
</file>